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16.11.2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O: To round numbers to the nearest 10, 100 or 100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Guided Practic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ound the following numbers to the nearest 10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.7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301625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3.7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19</w:t>
        <w:tab/>
        <w:tab/>
        <w:tab/>
        <w:tab/>
        <w:tab/>
        <w:t xml:space="preserve">  36</w:t>
        <w:tab/>
        <w:t xml:space="preserve">     </w:t>
        <w:tab/>
        <w:tab/>
        <w:tab/>
        <w:tab/>
        <w:t>641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276860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21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800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800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22</w:t>
        <w:tab/>
        <w:tab/>
        <w:tab/>
        <w:tab/>
        <w:tab/>
        <w:t xml:space="preserve">  44</w:t>
        <w:tab/>
        <w:tab/>
        <w:tab/>
        <w:tab/>
        <w:tab/>
        <w:t>188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800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800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800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83</w:t>
        <w:tab/>
        <w:tab/>
        <w:tab/>
        <w:tab/>
        <w:tab/>
        <w:t xml:space="preserve">  99</w:t>
        <w:tab/>
        <w:tab/>
        <w:tab/>
        <w:tab/>
        <w:tab/>
        <w:t>553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ound the following numbers to the nearest hundred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800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55880</wp:posOffset>
                </wp:positionV>
                <wp:extent cx="800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800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219</w:t>
        <w:tab/>
        <w:tab/>
        <w:tab/>
        <w:tab/>
        <w:tab/>
        <w:t xml:space="preserve">   333</w:t>
        <w:tab/>
        <w:tab/>
        <w:tab/>
        <w:tab/>
        <w:t>8,401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800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5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800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5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800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342</w:t>
        <w:tab/>
        <w:tab/>
        <w:tab/>
        <w:tab/>
        <w:t xml:space="preserve">   454</w:t>
        <w:tab/>
        <w:tab/>
        <w:tab/>
        <w:tab/>
        <w:t>1,902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</wp:posOffset>
                </wp:positionV>
                <wp:extent cx="8001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6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8001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6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8001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6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743</w:t>
        <w:tab/>
        <w:tab/>
        <w:tab/>
        <w:tab/>
        <w:t>9,709</w:t>
        <w:tab/>
        <w:tab/>
        <w:tab/>
        <w:tab/>
        <w:t>5,833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ound the following numbers to the nearest thousand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9144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-4445</wp:posOffset>
                </wp:positionV>
                <wp:extent cx="9144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3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4,125</w:t>
        <w:tab/>
        <w:tab/>
        <w:tab/>
        <w:tab/>
        <w:tab/>
        <w:tab/>
        <w:tab/>
        <w:t xml:space="preserve">  9,441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27025</wp:posOffset>
                </wp:positionV>
                <wp:extent cx="9144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5.7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327025</wp:posOffset>
                </wp:positionV>
                <wp:extent cx="11430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5.7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,317</w:t>
        <w:tab/>
        <w:tab/>
        <w:tab/>
        <w:tab/>
        <w:tab/>
        <w:tab/>
        <w:tab/>
        <w:t>25,620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83210</wp:posOffset>
                </wp:positionV>
                <wp:extent cx="11430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.3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83210</wp:posOffset>
                </wp:positionV>
                <wp:extent cx="12573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2.3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1,750</w:t>
        <w:tab/>
        <w:tab/>
        <w:tab/>
        <w:tab/>
        <w:tab/>
        <w:tab/>
        <w:tab/>
        <w:t>29,998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5490</wp:posOffset>
                </wp:positionV>
                <wp:extent cx="5871210" cy="720471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720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6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246" w:type="dxa"/>
                                  <w:tcBorders>
                                    <w:top w:val="single" w:sz="24" w:space="0" w:color="ED7D31"/>
                                    <w:left w:val="single" w:sz="24" w:space="0" w:color="ED7D31"/>
                                    <w:bottom w:val="single" w:sz="24" w:space="0" w:color="ED7D31"/>
                                    <w:right w:val="single" w:sz="24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>Bronze Challenge – Fl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6" w:hRule="atLeast"/>
                              </w:trPr>
                              <w:tc>
                                <w:tcPr>
                                  <w:tcW w:w="9246" w:type="dxa"/>
                                  <w:tcBorders>
                                    <w:top w:val="single" w:sz="24" w:space="0" w:color="ED7D31"/>
                                    <w:left w:val="single" w:sz="24" w:space="0" w:color="ED7D31"/>
                                    <w:bottom w:val="single" w:sz="24" w:space="0" w:color="ED7D31"/>
                                    <w:right w:val="single" w:sz="24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33415" cy="2994660"/>
                                        <wp:effectExtent l="0" t="0" r="0" b="0"/>
                                        <wp:docPr id="2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33415" cy="299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246" w:type="dxa"/>
                                  <w:tcBorders>
                                    <w:top w:val="single" w:sz="24" w:space="0" w:color="ED7D31"/>
                                    <w:left w:val="single" w:sz="24" w:space="0" w:color="ED7D31"/>
                                    <w:bottom w:val="single" w:sz="24" w:space="0" w:color="ED7D31"/>
                                    <w:right w:val="single" w:sz="24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28970" cy="957580"/>
                                        <wp:effectExtent l="0" t="0" r="0" b="0"/>
                                        <wp:docPr id="27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36" r="-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8970" cy="957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46" w:type="dxa"/>
                                  <w:tcBorders>
                                    <w:top w:val="single" w:sz="24" w:space="0" w:color="ED7D31"/>
                                    <w:left w:val="single" w:sz="24" w:space="0" w:color="ED7D31"/>
                                    <w:bottom w:val="single" w:sz="24" w:space="0" w:color="ED7D31"/>
                                    <w:right w:val="single" w:sz="24" w:space="0" w:color="ED7D3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33415" cy="1688465"/>
                                        <wp:effectExtent l="0" t="0" r="0" b="0"/>
                                        <wp:docPr id="28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20" r="-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33415" cy="168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567.3pt;mso-wrap-distance-left:9pt;mso-wrap-distance-right:9pt;mso-wrap-distance-top:0pt;mso-wrap-distance-bottom:0pt;margin-top:58.7pt;mso-position-vertical-relative:page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6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9246" w:type="dxa"/>
                            <w:tcBorders>
                              <w:top w:val="single" w:sz="24" w:space="0" w:color="ED7D31"/>
                              <w:left w:val="single" w:sz="24" w:space="0" w:color="ED7D31"/>
                              <w:bottom w:val="single" w:sz="24" w:space="0" w:color="ED7D31"/>
                              <w:right w:val="single" w:sz="24" w:space="0" w:color="ED7D3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2"/>
                                <w:u w:val="single"/>
                                <w:lang w:val="en-US" w:eastAsia="en-US"/>
                              </w:rPr>
                              <w:t>Bronze Challenge – Fluency</w:t>
                            </w:r>
                          </w:p>
                        </w:tc>
                      </w:tr>
                      <w:tr>
                        <w:trPr>
                          <w:trHeight w:val="5206" w:hRule="atLeast"/>
                        </w:trPr>
                        <w:tc>
                          <w:tcPr>
                            <w:tcW w:w="9246" w:type="dxa"/>
                            <w:tcBorders>
                              <w:top w:val="single" w:sz="24" w:space="0" w:color="ED7D31"/>
                              <w:left w:val="single" w:sz="24" w:space="0" w:color="ED7D31"/>
                              <w:bottom w:val="single" w:sz="24" w:space="0" w:color="ED7D31"/>
                              <w:right w:val="single" w:sz="24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3415" cy="2994660"/>
                                  <wp:effectExtent l="0" t="0" r="0" b="0"/>
                                  <wp:docPr id="2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3415" cy="299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246" w:type="dxa"/>
                            <w:tcBorders>
                              <w:top w:val="single" w:sz="24" w:space="0" w:color="ED7D31"/>
                              <w:left w:val="single" w:sz="24" w:space="0" w:color="ED7D31"/>
                              <w:bottom w:val="single" w:sz="24" w:space="0" w:color="ED7D31"/>
                              <w:right w:val="single" w:sz="24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8970" cy="957580"/>
                                  <wp:effectExtent l="0" t="0" r="0" b="0"/>
                                  <wp:docPr id="3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897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246" w:type="dxa"/>
                            <w:tcBorders>
                              <w:top w:val="single" w:sz="24" w:space="0" w:color="ED7D31"/>
                              <w:left w:val="single" w:sz="24" w:space="0" w:color="ED7D31"/>
                              <w:bottom w:val="single" w:sz="24" w:space="0" w:color="ED7D31"/>
                              <w:right w:val="single" w:sz="24" w:space="0" w:color="ED7D3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3415" cy="1688465"/>
                                  <wp:effectExtent l="0" t="0" r="0" b="0"/>
                                  <wp:docPr id="3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341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24460</wp:posOffset>
                </wp:positionV>
                <wp:extent cx="5874385" cy="5147945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5"/>
                              <w:gridCol w:w="4626"/>
                            </w:tblGrid>
                            <w:tr>
                              <w:trPr/>
                              <w:tc>
                                <w:tcPr>
                                  <w:tcW w:w="9251" w:type="dxa"/>
                                  <w:gridSpan w:val="2"/>
                                  <w:tcBorders>
                                    <w:top w:val="single" w:sz="24" w:space="0" w:color="AEAAAA"/>
                                    <w:left w:val="single" w:sz="24" w:space="0" w:color="AEAAAA"/>
                                    <w:bottom w:val="single" w:sz="24" w:space="0" w:color="AEAAAA"/>
                                    <w:right w:val="single" w:sz="24" w:space="0" w:color="AE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>Silver Challenge – Reaso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5" w:type="dxa"/>
                                  <w:tcBorders>
                                    <w:top w:val="single" w:sz="24" w:space="0" w:color="AEAAAA"/>
                                    <w:left w:val="single" w:sz="24" w:space="0" w:color="AEAAAA"/>
                                    <w:bottom w:val="single" w:sz="24" w:space="0" w:color="AEAAAA"/>
                                    <w:right w:val="single" w:sz="24" w:space="0" w:color="AE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93010" cy="1555115"/>
                                        <wp:effectExtent l="0" t="0" r="0" b="0"/>
                                        <wp:docPr id="3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3010" cy="155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54935" cy="1604645"/>
                                        <wp:effectExtent l="0" t="0" r="0" b="0"/>
                                        <wp:docPr id="34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8" r="-12" b="563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935" cy="160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24" w:space="0" w:color="AEAAAA"/>
                                    <w:left w:val="single" w:sz="24" w:space="0" w:color="AEAAAA"/>
                                    <w:bottom w:val="single" w:sz="24" w:space="0" w:color="AEAAAA"/>
                                    <w:right w:val="single" w:sz="24" w:space="0" w:color="AE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1" w:type="dxa"/>
                                  <w:gridSpan w:val="2"/>
                                  <w:tcBorders>
                                    <w:top w:val="single" w:sz="24" w:space="0" w:color="AEAAAA"/>
                                    <w:left w:val="single" w:sz="24" w:space="0" w:color="AEAAAA"/>
                                    <w:bottom w:val="single" w:sz="24" w:space="0" w:color="AEAAAA"/>
                                    <w:right w:val="single" w:sz="24" w:space="0" w:color="AEAA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36590" cy="1874520"/>
                                        <wp:effectExtent l="0" t="0" r="0" b="0"/>
                                        <wp:docPr id="35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10" r="-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36590" cy="187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405.35pt;mso-wrap-distance-left:9pt;mso-wrap-distance-right:9pt;mso-wrap-distance-top:0pt;mso-wrap-distance-bottom:0pt;margin-top:-9.8pt;mso-position-vertical-relative:text;margin-left: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5"/>
                        <w:gridCol w:w="4626"/>
                      </w:tblGrid>
                      <w:tr>
                        <w:trPr/>
                        <w:tc>
                          <w:tcPr>
                            <w:tcW w:w="9251" w:type="dxa"/>
                            <w:gridSpan w:val="2"/>
                            <w:tcBorders>
                              <w:top w:val="single" w:sz="24" w:space="0" w:color="AEAAAA"/>
                              <w:left w:val="single" w:sz="24" w:space="0" w:color="AEAAAA"/>
                              <w:bottom w:val="single" w:sz="24" w:space="0" w:color="AEAAAA"/>
                              <w:right w:val="single" w:sz="24" w:space="0" w:color="AEAAA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2"/>
                                <w:u w:val="single"/>
                                <w:lang w:val="en-US" w:eastAsia="en-US"/>
                              </w:rPr>
                              <w:t>Silver Challenge – Reaso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5" w:type="dxa"/>
                            <w:tcBorders>
                              <w:top w:val="single" w:sz="24" w:space="0" w:color="AEAAAA"/>
                              <w:left w:val="single" w:sz="24" w:space="0" w:color="AEAAAA"/>
                              <w:bottom w:val="single" w:sz="24" w:space="0" w:color="AEAAAA"/>
                              <w:right w:val="single" w:sz="24" w:space="0" w:color="AEAA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3010" cy="1555115"/>
                                  <wp:effectExtent l="0" t="0" r="0" b="0"/>
                                  <wp:docPr id="3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654935" cy="1604645"/>
                                  <wp:effectExtent l="0" t="0" r="0" b="0"/>
                                  <wp:docPr id="3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8" r="-12" b="563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24" w:space="0" w:color="AEAAAA"/>
                              <w:left w:val="single" w:sz="24" w:space="0" w:color="AEAAAA"/>
                              <w:bottom w:val="single" w:sz="24" w:space="0" w:color="AEAAAA"/>
                              <w:right w:val="single" w:sz="24" w:space="0" w:color="AEAA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1" w:type="dxa"/>
                            <w:gridSpan w:val="2"/>
                            <w:tcBorders>
                              <w:top w:val="single" w:sz="24" w:space="0" w:color="AEAAAA"/>
                              <w:left w:val="single" w:sz="24" w:space="0" w:color="AEAAAA"/>
                              <w:bottom w:val="single" w:sz="24" w:space="0" w:color="AEAAAA"/>
                              <w:right w:val="single" w:sz="24" w:space="0" w:color="AEAAA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6590" cy="1874520"/>
                                  <wp:effectExtent l="0" t="0" r="0" b="0"/>
                                  <wp:docPr id="3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659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5693410" cy="431165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6"/>
                            </w:tblGrid>
                            <w:tr>
                              <w:trPr/>
                              <w:tc>
                                <w:tcPr>
                                  <w:tcW w:w="8966" w:type="dxa"/>
                                  <w:tcBorders>
                                    <w:top w:val="single" w:sz="24" w:space="0" w:color="FFC000"/>
                                    <w:left w:val="single" w:sz="24" w:space="0" w:color="FFC000"/>
                                    <w:bottom w:val="single" w:sz="24" w:space="0" w:color="FFC000"/>
                                    <w:right w:val="single" w:sz="2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>Gold Challenge – 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6" w:type="dxa"/>
                                  <w:tcBorders>
                                    <w:top w:val="single" w:sz="24" w:space="0" w:color="FFC000"/>
                                    <w:left w:val="single" w:sz="24" w:space="0" w:color="FFC000"/>
                                    <w:bottom w:val="single" w:sz="24" w:space="0" w:color="FFC000"/>
                                    <w:right w:val="single" w:sz="2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14775" cy="3638550"/>
                                        <wp:effectExtent l="0" t="0" r="0" b="0"/>
                                        <wp:docPr id="40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4775" cy="363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339.5pt;mso-wrap-distance-left:9pt;mso-wrap-distance-right:9pt;mso-wrap-distance-top:0pt;mso-wrap-distance-bottom:0pt;margin-top:13.85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6"/>
                      </w:tblGrid>
                      <w:tr>
                        <w:trPr/>
                        <w:tc>
                          <w:tcPr>
                            <w:tcW w:w="8966" w:type="dxa"/>
                            <w:tcBorders>
                              <w:top w:val="single" w:sz="24" w:space="0" w:color="FFC000"/>
                              <w:left w:val="single" w:sz="24" w:space="0" w:color="FFC000"/>
                              <w:bottom w:val="single" w:sz="24" w:space="0" w:color="FFC000"/>
                              <w:right w:val="single" w:sz="24" w:space="0" w:color="FFC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2"/>
                                <w:u w:val="single"/>
                                <w:lang w:val="en-US" w:eastAsia="en-US"/>
                              </w:rPr>
                              <w:t>Gold Challenge – Problem Sol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6" w:type="dxa"/>
                            <w:tcBorders>
                              <w:top w:val="single" w:sz="24" w:space="0" w:color="FFC000"/>
                              <w:left w:val="single" w:sz="24" w:space="0" w:color="FFC000"/>
                              <w:bottom w:val="single" w:sz="24" w:space="0" w:color="FFC000"/>
                              <w:right w:val="single" w:sz="24" w:space="0" w:color="FFC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4775" cy="3638550"/>
                                  <wp:effectExtent l="0" t="0" r="0" b="0"/>
                                  <wp:docPr id="4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4775" cy="363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40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40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40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40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40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40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40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40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40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40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40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Challen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1"/>
        <w:gridCol w:w="949"/>
        <w:gridCol w:w="801"/>
        <w:gridCol w:w="801"/>
        <w:gridCol w:w="801"/>
        <w:gridCol w:w="801"/>
        <w:gridCol w:w="801"/>
        <w:gridCol w:w="8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5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22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Q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9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3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6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1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9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1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5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9999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swer the following questions to crack my code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order of the letters in each word has been muddled up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2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Ques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Answ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Lette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387 is between 300 and _______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1489 is between ________ and 15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980 is between 900 and _______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32 is between 30 and _____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863 is between 800 and ________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2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7 to the nearest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1420 to the nearest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2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3,522 to the nearest 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35 to the nearest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2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1318 to the nearest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995 to the nearest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12.6 to the nearest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430 to the nearest 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52 to the nearest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554 to the nearest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5,555 to the nearest 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397 to the nearest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994 to the nearest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2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1970 to the nearest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54.69 to the nearest whole nu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1429 to the nearest 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45 to the nearest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986 to the nearest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452.9 to the nearest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Round 1363 to the nearest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nswer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 ___ ___ ___ ___ / ___ ___ / ___ ___ / ___ ___ ___ ___ ___ ___ ___ ___ ___ / ___ ___ ___ ___ ___ ___ ___ .</w:t>
      </w:r>
    </w:p>
    <w:p>
      <w:pPr>
        <w:pStyle w:val="Normal"/>
        <w:tabs>
          <w:tab w:val="clear" w:pos="720"/>
          <w:tab w:val="left" w:pos="240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27:00Z</dcterms:created>
  <dc:creator>SAM</dc:creator>
  <dc:description/>
  <cp:keywords/>
  <dc:language>en-US</dc:language>
  <cp:lastModifiedBy>Kieran Grundy</cp:lastModifiedBy>
  <cp:lastPrinted>2007-01-14T16:25:00Z</cp:lastPrinted>
  <dcterms:modified xsi:type="dcterms:W3CDTF">2020-11-14T10:27:00Z</dcterms:modified>
  <cp:revision>2</cp:revision>
  <dc:subject/>
  <dc:title>Name________________     Date____________</dc:title>
</cp:coreProperties>
</file>